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4 г. по 31 декабря 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ей образовательных учреждений Можгин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2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300"/>
        <w:gridCol w:w="1800"/>
        <w:gridCol w:w="254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85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сина А.В., директор МБУ «ИМЦ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9675,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372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фург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ель- 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-4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а С.М.,директор МКОУ «Маловаложикь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846,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42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сан Альме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югаева Л.Д., директор МБОУ «Мельников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826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13,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керев Ю.М., директор МБОУ «Александров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410,5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4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но Лагу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10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18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4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горова Т.В., директор МБОУ «Пычас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794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582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Приор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а Н.Н.,директор МКОУ «Люгин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276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каев А.А., директор МКСКУ «Большеучинская школа- интерна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Кру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в О.М., директор МБОУ «Пазяль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963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ль Ас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972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ева Е.А., директор МБОУ «Горняк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863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Симб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  С.Е., директор МБОУ «Русско-Пычас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298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Ни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 В.И.,директор МБОУ «Ломеслуд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659,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440,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йкова Н.В., директор МБОУ «Черемушк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603,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00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Дасте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андрова С.М.,директор МКОУ ДОД «ДЮС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523,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воносова Л.Н., директор МБОУ «Ныш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341,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ловьева Е.В., директор МКОУ  ДОД «ДД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068,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ляная платин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ойота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озова Л.С.,директор МБОУ «Старокакс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237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505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Логан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а Л.В., директор МКОУ «Староберезняк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619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Грант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500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ель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митриева Е.В.,директор МБОУ «Комяк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874,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Калин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496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нов А.Г., директор МБОУ «большекибь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8910,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д Фью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Т-2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872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В.Н., директор МБОУ «Большесибин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077,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224,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оноа А.Н.,директор МБОУ «Нынек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222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2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2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ль Аст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Т-2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656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рщева О.Ю., директор МБОУ «Малосюг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400,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6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Кру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83,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ркина Е.В.,директор МБОУ «Можгинская СОШ аграрного профиля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535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знина О.Н.,директор МБОУ «Русско-Сюгаиль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2129,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А Р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Грант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590,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нова Е.В.,директор МБОУ «Кватч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420,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982,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антинова Л.Е.,директор МБОУ «Вишур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289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816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ева О.Н.,директор МБОУ «Верхнеюрин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637,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рисова Н.Г., директор МБОУ «Большеучинская С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997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556,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г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винова Е.В., директор МКУ «Отдел образования Можгинского район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151,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34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йкузина И.А.,директор МКОУ «Большепудгинская ООШ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169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знецова М.В.,заведующий МБДОУ «Русско-Пычас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158,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5\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\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06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552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ендай Старек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нтелеева Е.М.,заведующий МБДОУ «Староберезняк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282,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шова А.А.,заведующий МБДОУ «Александров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578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15,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шковцева Н.И.,заведующий МБДОУ «Кватч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672,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2\8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2\805,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7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0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52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2\8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2\8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7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0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21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нова Н.В., заведующий МБДОУ «Старокакс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457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8933,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льцваге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кова Е.Ю. заведующий МБДОУ «Большеучинский детский сад № 1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088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01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батова Л.С.,заведующий МБДОУ «Пазяль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00,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4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727,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ТЗ-8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жабарова Л.А.,заведующий МБДОУ «Люг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020,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94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14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ковлева М.В.,заведующий МБДОУ «Пычасский детский сад № 2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748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537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изуллина Н.Х.,заведующий МБДОУ «Горняк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14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4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ендай Сантаф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еева Е.А.,заведующий МБДОУ «Льнозавод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369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1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ару Импрез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кова Э.Е.,заведующий МБДОУ «Большекибь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859,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 33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7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байн кормоуборочный  КСД-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сс подборщий ПР-Ф-145 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-150 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Беларусь 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Беларусь 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МТЗ-8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ашова Л.В., заведующий МБДОУ «Ломеслуд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754,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987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су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а Т.В.,заведующий МБДОУ «Керамичны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659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пед «Альфа спорт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инова О.С.,заведующий МБДОУ «Комяк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099,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824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д Фьюжен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ыкова М.П.,заведующий МБДОУ «Нынек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745,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идова Н.И., заведующий МБДОУ «Сарда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932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142,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Лане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кова И.Н., заведующий МБДОУ «Большепудг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804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8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76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8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хова Ж.Н., заведующий МБДОУ «Малосюг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196,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799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ашева Г.Г., заведующий МБДОУ «Маловаложикь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532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3 до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9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6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9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Лога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24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1\9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а Т.М., заведующий МБДОУ «Староюбер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022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2\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5\6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5\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5\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2\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8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МЗ-8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инцова И.Г.,заведующий МБДОУ «Нышинский детский сад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213,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310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\3 до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12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новьева Н.В., заведующий МБДОУ «Пычасский детский сад № 1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13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9:00Z</dcterms:created>
  <dc:creator>User</dc:creator>
  <dc:description/>
  <cp:keywords/>
  <dc:language>en-US</dc:language>
  <cp:lastModifiedBy>User</cp:lastModifiedBy>
  <dcterms:modified xsi:type="dcterms:W3CDTF">2015-04-02T04:03:00Z</dcterms:modified>
  <cp:revision>41</cp:revision>
  <dc:subject/>
  <dc:title/>
</cp:coreProperties>
</file>